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ACT DE FURNIZA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ărţile contractant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C Uzina de Agent Termic si Alimentare cu Apa Motru SA, cu sediul în Motru, str. Calea Severinului, nr.25, telefon nr. 0253/360743, fax nr. 0253/362305,înregistrată la Registrul Comerţului cu nr. ] 18/180/2000, Cod Unic de înregistrare fiscală nr. RO 13914972, cont IBAN nr. RO41BCAX0000001537381000, deschis la Banca Unicredit Bank, sucursala Motru, reprezentata prin Administrator Judiciar SIOMAX SPRL şi Administrator Special Ing. Corcoaţă Eugen in calitate de achizitor, pe de o part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ș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u sediul în......................................județul ..........................................; telefon/fax,.........................înregistrată la Registrul Comerţului Cu nr.........................., cod unic de înregistrare..............................., cont..................................., banca............................., reprezentată legal prin.................................. în funţia de ..................., în calitate de furnizor, pe de altă part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u convenit încheierea prezentului contract de furnizar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tru opozabilitate contractul va fi însușit și semnat de către Consiliul Local Motru, instituție în administrarea căreia se află SC UATAA MOTRU SA în conformitate cu prevederile Hotărârii nr.473/23.05.2007 ți de către Primarul Municipiului Motru – domnul Ing. Gigel Jian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Definiţi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 - în prezentul contract următorii termenivor fi interpretaţiastfel: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contract - actul juridic care reprezintă acordul de voință al celor două părţi, încheiat între o autoritate contractantă. în calitate de achizitor şi un furnizor de produseîn calitate de furnizor;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achizitor şi furnizor - părţile contractante, astfel cum sunt acestea denumite în prezentul contrac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preţul contractului - preţul plătibil furnizorului de către achizitor, în baza contractului, pentru îndeplinirea integrală şi corespunzătoare a tuturor obligaţiilor asumate prin contrac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produs - cărbune energetictip ligni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servicii - incarcare si predare in staţia de expediţie, marcare cu var;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nota de greutate-documentjustificativ care stipulează cantitatea de cărbune energetic de tip lignit ce a tranzitat instalaţia de cântărir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forţa majoră - un eveniment mai presus de controlul pali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este considerat forţă majoră un eveniment asemenea celor de mai sus, care, rară a crea o imposibilitate de executare, face extrem de costisitoare executarea obligaţiilor uneia din părţ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zi - zi calendaristică;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an - 365 de zil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putere calorifica-numarul de unităţi de căldura care s-ar degaja dacao unitate de masa de combustibil ar fi arsain atmosfera de oxigen , la presiune constant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laborator autorizat RENAR- laboratorul căruia autoritatea responsabilă cu autorizarea (RENAR) îi recunoaşte, conform SR EN ISO 17025:2005 - Cerinţe generale pentru competenţa laboratoarelor dc încercărişi etalonări, competenţade a executa anumite teste sau anumitetipuri de măsurăr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laborator calificat - laboratorul care are implementat un sistem de management al calităţii, in conformitate cu SR EN ISO 9001:2008 sau echivalent, certificat de catre un organism naţional sau internaţional acreditat. In lipsa unei astfel de certificări laboratorul are obligaţia de a prezenta: dovezi adecvate referitoare la capacitatea acestuia de gestionare a personalului propriu, precum şi a procedurilor, documentelor si înregistrărilor într-un mod fiabil dovezi ale controlului metrologic legal pentru aparatura de laborator utilizată la efectuarea determinărilor.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Interpretar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 In prezentul contract, cu excepţia unei prevederi contrare, cuvintele la forma singular vor include formade plural şi viceversa, acolo unde acestlucru este permis de contex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2.Termenul"zi" ori "zile" sau orice referire la zile reprezintă zile calendaristice dacă nu se specifica în mod diferit.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Clauze obligatori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 Obiectul contractulu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 Furnizorul se obliga sa furnizeze cărbune energetic tip lignit, cantitate </w:t>
      </w:r>
      <w:r>
        <w:rPr>
          <w:rFonts w:cs="Times New Roman" w:ascii="Times New Roman" w:hAnsi="Times New Roman"/>
          <w:color w:val="FF0000"/>
          <w:sz w:val="24"/>
          <w:szCs w:val="24"/>
        </w:rPr>
        <w:t>62.000</w:t>
      </w:r>
      <w:r>
        <w:rPr>
          <w:rFonts w:cs="Times New Roman" w:ascii="Times New Roman" w:hAnsi="Times New Roman"/>
          <w:sz w:val="24"/>
          <w:szCs w:val="24"/>
        </w:rPr>
        <w:t>tone, cu o flexibilitate de ±10%, în perioada</w:t>
      </w:r>
      <w:r>
        <w:rPr>
          <w:rFonts w:cs="Times New Roman" w:ascii="Times New Roman" w:hAnsi="Times New Roman"/>
          <w:color w:val="FF0000"/>
          <w:sz w:val="24"/>
          <w:szCs w:val="24"/>
        </w:rPr>
        <w:t>octombrie</w:t>
      </w:r>
      <w:r>
        <w:rPr>
          <w:rFonts w:cs="Times New Roman" w:ascii="Times New Roman" w:hAnsi="Times New Roman"/>
          <w:sz w:val="24"/>
          <w:szCs w:val="24"/>
        </w:rPr>
        <w:t xml:space="preserve">2019-martie 2020 sau până la epuizarea cantității contractate şi în conformitate cu obligaţiile asumate prin prezentul contrac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 Cantitatea poate fi majorata sau diminuata la solicitarea achizitorului şi poate fi regularizată procentualîn funcţie de putereacalorifică a cărbuneluilivra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Preţul contractulu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 Preţul cărbunelui energetic de tip lignit este de............ lei/Gcal cu acciză, franco-depozit furnizor, la care se adaugă prețul transportului din depozitul furnizorului în depozitul achizitorului de ........ lei/tonă. </w:t>
      </w:r>
    </w:p>
    <w:p>
      <w:pPr>
        <w:pStyle w:val="ListParagraph"/>
        <w:spacing w:lineRule="auto" w:line="240" w:before="0" w:after="0"/>
        <w:ind w:left="0" w:hanging="0"/>
        <w:contextualSpacing/>
        <w:jc w:val="both"/>
        <w:rPr/>
      </w:pPr>
      <w:r>
        <w:rPr>
          <w:rFonts w:cs="Times New Roman" w:ascii="Times New Roman" w:hAnsi="Times New Roman"/>
          <w:sz w:val="24"/>
          <w:szCs w:val="24"/>
        </w:rPr>
        <w:t>5.2. Valoarea contractului este de.................. lei fară TVA, conform proceselor verbale de negociere, la care se adaugă TVA (19%) în valoare ............. lei, aceasta ajustându-se conform art.4.1 cu ±1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3. (1)Cantităţile de cărbune a căror putere calorifică inferioară este mai mică de 1800 Kcal/kg nu vorfi acceptate la plată, se va ştorna factura iniţială(calculată la puterea calorifică de referință) şi se va emite o factură cu valoarea zero, iar cărbunele va intra în posesia achizitorulu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Corecțiile de preț se vor aplica la prețul negociat.</w:t>
      </w:r>
    </w:p>
    <w:p>
      <w:pPr>
        <w:pStyle w:val="Normal"/>
        <w:spacing w:lineRule="auto" w:line="240" w:before="0" w:after="0"/>
        <w:jc w:val="both"/>
        <w:rPr/>
      </w:pPr>
      <w:r>
        <w:rPr>
          <w:rFonts w:cs="Times New Roman" w:ascii="Times New Roman" w:hAnsi="Times New Roman"/>
          <w:sz w:val="24"/>
          <w:szCs w:val="24"/>
        </w:rPr>
        <w:t xml:space="preserve">(3) Formula pentru calcularea coeficientului de corecție est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Qr-Qc)/Qc]x 100 (%) în car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 coeficient de corecț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r- putereacalorifică inferioară realizată - medie ponderată pe lună (kcal/kg) Qc - puterea calorifică inferioară de referință contractată (kcal/k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ula pentru calcularea corecţiilor de preţ est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CxMxP)/ 100 (lei) în car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 - valoarea corecţiei de preţ (le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 - coeficient de corecție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 - cantitatea de cărbune livrată pe lun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 - preţ de contract cărbune, inclusiv transpor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recţiile se calculează pentru cărbunele livrat în fiecare lună calendaristică.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recțiile se calculează și se aplică până la puterea maximă de 2.100kcal/k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Durata contractulu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1. Durata prezentului contract este de </w:t>
      </w:r>
      <w:r>
        <w:rPr>
          <w:rFonts w:cs="Times New Roman" w:ascii="Times New Roman" w:hAnsi="Times New Roman"/>
          <w:color w:val="FF0000"/>
          <w:sz w:val="24"/>
          <w:szCs w:val="24"/>
        </w:rPr>
        <w:t>6 luni</w:t>
      </w:r>
      <w:r>
        <w:rPr>
          <w:rFonts w:cs="Times New Roman" w:ascii="Times New Roman" w:hAnsi="Times New Roman"/>
          <w:sz w:val="24"/>
          <w:szCs w:val="24"/>
        </w:rPr>
        <w:t xml:space="preserve">, începând de la data semnării contractului de ambele părţi contractante sau pânăla epuizarea cantităţii contractat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 Graficul de livrare va fi următoru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luna 1: 4.000 to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luna 2: 11.500 to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luna 3: 12.000 to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luna 4: 12.000 tone </w:t>
      </w:r>
    </w:p>
    <w:p>
      <w:pPr>
        <w:pStyle w:val="Normal"/>
        <w:spacing w:lineRule="auto" w:line="240" w:before="0" w:after="0"/>
        <w:ind w:firstLine="708"/>
        <w:jc w:val="both"/>
        <w:rPr/>
      </w:pPr>
      <w:r>
        <w:rPr>
          <w:rFonts w:cs="Times New Roman" w:ascii="Times New Roman" w:hAnsi="Times New Roman"/>
          <w:sz w:val="24"/>
          <w:szCs w:val="24"/>
        </w:rPr>
        <w:t xml:space="preserve">- luna 5: 11.000 to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luna 6: 11.500 ton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 Graficul de livrare poate suferi modificări în funcţie de condiţiile meteo care pot îngreuna descărcarea. Achizitorul va comunica în timp util furnizorului modificările calendarului iniţial de livrar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 Documentele contractulu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1. Documentele contractului sunt :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 propunerea tehnică, aferentă ofertei finale prezentată de furnizor la procedura de achiziţie Anexa nr. 1, la contrac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propunerea financiară aferenta ofertei finale prezentata de furnizor la procedura de achiziţie. Anexa nr. 2 la contrac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 caietul de sarcini nr</w:t>
      </w:r>
      <w:r>
        <w:rPr>
          <w:rFonts w:cs="Times New Roman" w:ascii="Times New Roman" w:hAnsi="Times New Roman"/>
          <w:color w:val="FF0000"/>
          <w:sz w:val="24"/>
          <w:szCs w:val="24"/>
        </w:rPr>
        <w:t>. 6468/14.08.2019</w:t>
      </w:r>
      <w:r>
        <w:rPr>
          <w:rFonts w:cs="Times New Roman" w:ascii="Times New Roman" w:hAnsi="Times New Roman"/>
          <w:sz w:val="24"/>
          <w:szCs w:val="24"/>
        </w:rPr>
        <w:t xml:space="preserve">, Anexanr. 3 la contrac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orice acte adiţionale la contract, dacă părţile contractante vor consimţi să semneze astfel de document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8. Obligaţiile principale ale furnizorului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Furnizorul se obliga să furnizeze cantitatea contractată, eşalonat, conform graficului de livrare cărbune energetic detip lignit,de la art.6.2 coroborat cu art.6.3 din contract. Furnizorul se obligă să furnizeze produsul conform specificaţiilor tehnice solicitate prin caietul de sarcini şi prezentate în propunereatehnică. Anexa nr.1 la contract.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Facturile emise de către furnizor se vor depune/transmite la Secretariatul SC UATAA Motru SA, str. Calea Severinului, nr.25. Facturarea cantităţii de cărbune livrate conform art. 6.2 din contract se va efectua de către furnizor către SC UATAA Motru SA, pe baza notei de greutate şi puterii calorifice inferioare de referința de 1.800 kcal/kgla preţul prevăzut la art. 5.1 din contract.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Furnizorul se obligă să despăgubească achizitorul împotrivaoricăror: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reclamaţii şi acţiuni în justiţie, ce rezultă din încălcarea unor drepturi de proprietate intelectuală(brevete, nume, mărci inregistrate etc.). legate de echipamentele, materialele, instalaţiile sauutilajele folosite pentru sau în legătura cu produsele achiziţionate, şi</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daune - interese, costuri, taxe şi cheltuieli de orice natură, aferente, cu excepția situaţiei în care o astfel de încălcare rezultă din respectareacaietului de sarcini intocmit de achizitor.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9.Obligaţiile principale ale achizitorulu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1. Achizitorul se obligă să recepționeze produsulîn conformitate cu prevederile art.11 din contract. 9.2. Plata cantităţii solicitate se va face de achizitor conform celor stabilite în procesul verbal de negociere finală.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3. Achizitorul va comunica în timp util furnizorului modificările graficului de livrare în funcţie de condiţiile meteo care pot îngreuna descărcare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0. Sancţiuni pentru neîndeplinirea culpabilă a obligaţiilo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 În cazulîn care, din vina sa exclusivă, furnizorul nu reuşeşte să-şi îndeplinească în termenul convenit obligaţiile asumate privind livrarea produsului, atunci achizitorul are dreptul de a deduce, ca penalităţi, o sumăechivalentă cu 0,01% din valoarea produsului, afectat de neîndeplinirea obligaţiilor, la prețul de la art. 5.1, pentru fiecare zi de întârziere, pânăla rezilierea contractului ori, după caz îndeplinirea efectivă a obligaţiilor. Valoarea penalităţilor nu va depăşi valoarea produsului afectat de neîndeplinirea obligaţiilor. În situaţia în care furnizorul notifica achizitorul conform art. 17.2 din contract, pentru perioada solicitată, nu se vorcalcula penalităţi deîntârzier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2 În cazul în care achizitorul nu onorează facturile în termenul prevăzut la art 9.2 din contract, atunci este de drept în întârziere şi va plati penalităţi de întârziere de 0.01% din valoarea facturii neonorate la plată, pentru fiecare zi de întârziere faţă de termenul contractual de efectuare a plăţii. Penalităţile de întârziere nu vor depăşi valoarea facturii neonorate la plată.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3. Contractul poateînceta cu acordul ambelor părţi contractante, fără despăgubiri .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Clauze specifice</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1. Recepţia produsulu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 Probele pentru determinările calitative sc prelevează loco depozit furnizor în prezenta delegatului achizitorului, în conformitate cu STAS 1308-1/90, SR ISO 5069-1/94. SR ISO 5069-2/9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2 Recepţia finală a cărbunelui se face pe baza documentelor de atestare a cantităţii şi a calităţii emise de către furnizor şi a verificării corectitudinii de către achizitor. Păstrarea probelor martor se face de către furnizor (STAS 1308-1/90) în cazul când luarea şi formarea probelor s-a făcut în prezența delegatului furnizorului. Furnizorul are obligaţia de a pune la dispoziţie probele martor în vederea rezolvării contestaţiilor. În cazul în care acesta nu îşi îndeplineşte aceste obligaţii, rezultatele analizelor efectuate pe proba proprie nu vorfi luate în considerar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3 În cazul neprezentării delegatului achizitorului, expedierea produselor se va face conform legislaţiei în vigoare, a Instrucțiunii tehnice de recepţie a cărbunelui, emisa de MFF aplicabilă la data încheierii contractului, E 22/1968 şi STAS 1308-1/90. In acest caz, achizitorul va punela dispoziţia furnizorului cutiile proprii necesare constituirii probei sale, iar furnizorul va proceda la împărțirea probei în cele trei probe iniţiale. Părţile vor stabili modul de transmitere a probei destinată achizitorului. În cazul în care achizitorul nu doreşte acest lucru, sau nu pune la dispoziţia furnizorului cutiile necesare formării probei de analiză, achizitorulîși va însuşi determinărilecalitative efectuate de către furnizor.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4 Diferenţele de greutate în minus care nu se încadrează în erorile metrologice admise, se vor justifică pe bază de documente probante(nota de cântărire, buletin de verificare metrologică al cântarului) şi se vor soluţiona pe un cântar (sistem static de cântărire) neutru agreat de ambele părţi. Cheltuielile pentru cântărire vor fi suportate de partea în culpă.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5 Diferenţele în plus care nu se încadrează în erorile metrologice admise se vor evidenția separat în nota de recepți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6 Pentru diferenţele în plus de cantitate se vor efectua corecţi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7 Calitatea produsului va fi atestată de către furnizor prin buletine de analiză a calităţii întocmite pe baza determinărilor de laborator, prin luarea şi formarea probelor pe loturi de cărbune, conform Instrucţiunilor E22/1968.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8 Analizele de laborator vor fi efectuate în laboratoarele calificate, buletinele de analiză vor fi  transmise până în a 14-a zi din luna următoare recoltării probelor. În cazul în care una dintre părţi, nu transmite celeilalte părţi buletinele de analiză, pânăîn data de 15 a lunii următoare recoltării probelor, se consideră acceptată putereacalorifică determinată de partea care a transmisbuletinele de analiză.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9 Contestaţiile privind calitatea cărbunelui se vor face într-un termen convenit între Furnizor şi SC UATAA Motru SA, dar nu mai mult de 5 (cinci) zile de la data încheierii lunii în care s-au efectuat livrările . În cazul în care pânăîn ziua a 21 a lunii următoarelunii de livrare, nici una din părţi nu contestă puterea calorifică din buletinele de analiză transmise de partea cealaltă, puterea calorifică a cărbunelui livrat se va calcula ca medie aritmetică a valorilor din buletinele de analiză transmise. De regulă contestaţiile vorfi rezolvate pânăla sfârşitullunii următoarelunii de la prelevarea probelor.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10 Dacă diferenţa între puterea calorifică obţinută de furnizor ţii achizitor este egală sau mai mică decât ±50 Kcal/kg, conform STAS 1308/1-90, puterea calorifică finală este media aritmetică a puterilor calorifice obţinute de cele douălaboratoar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11 Contestaţiile vor fi admise numai în cazulîn care diferența puterii calorifice stabilite în urma analizelor de laborator, prin buletine de analiză este de peste 50 Kcal/kg şi vor fi soluționate prin analiza probei martor la bomba calorimetrică, conform STAS 1308-1/90. Contestaţiile vor fi soluționate ori într-unuldin laboratoarele Furnizorului, în prezenta celeilalte părţi, sau într-un laborator neutru, autorizat RENAR,agreat. Părtite vor conveni operativ în fiecare lună modul de soluţionare al contestatiilor. În termen de 5(cinci) zile de la primirea rezultatelor contestaţiilor (analiza probei martor), partea care a primii rezultatele de la laboratorul neutru, le va transmite şi celeilalte părţ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heltuielile pentru analizele efectuate de laboratoarele neutre vor fi suportate astfel: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pentru cele care nu se afla în intervalul dintre cele două analize iniţiale, de partea cu diferenta cea mai mare faţă de analiza sainiţială;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pentru cele aflate în intervalul dintre cele douăanalize iniţiale, de ambele parți, proporţional cu diferenţa faţăde analizeleiniţial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12 Până în data de 28 a lunii următoare lunii de livrare, ambele părţi au obligaţia semnării unui proces verbal de conciliere conținând puterile calorifice finale necontestate. În cazul în care unadintre părţi refuză semnarea documentului menţionat pânăîn data de 28 a lunii următoare lunii de livrare, acesta va fi considerat însuşit şi validat de către părţile contractante fără posibilitatea de contestare, procesul verbalfiind valabil fără semnătura respectivă.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13 Granulatia cărbuneluilivrat va fi 0-150 mm. Se admite livrarea de lignit cu o supragranulaţie de max. 15%, conform SR ISO 1953/1999 şi STAS 1308-1/90.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14 Nu se admite prezenţa corpurilor metalice,a bulgărilor de pământ sau a altor corpuristrăin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 Livrarea produsului şi documentelecare îl însoțesc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1 - Furnizorul are obligaţia de a livra produsul, respectând programul de livrare stabilit de comun acord.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2 Furnizorul va transmite achizitorului următoare documente în limba română care însoțesc produsul.pe baza cărora se face recepţia :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nota de greutat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factura fiscală/aviz de expediţ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buletin de analiză a calităţii lignitului, pentru fiecare lot liv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Cerinţe privind asigurarea calităţii, protecţiei mediului, sănătătii, securităţii în muncă și prevenirea situaţiilor de urgenţ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Pentru asigurarea calităţii, Furnizorul va respecta toate cerinţele, specificaţiile prevăzute de achizitor în caietul de sarcini nr.</w:t>
      </w:r>
      <w:r>
        <w:rPr>
          <w:rFonts w:cs="Times New Roman" w:ascii="Times New Roman" w:hAnsi="Times New Roman"/>
          <w:color w:val="FF0000"/>
          <w:sz w:val="24"/>
          <w:szCs w:val="24"/>
        </w:rPr>
        <w:t>6468/14.08.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Pe toată durata de derulare a contractului, furnizorul va respecta legislaţia în vigoare privind protecţia mediuluişi gestionarea deşeur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3 Furnizorul va respecta cerinţele şi reglemetările legale în domeniul securităţii şi sănătăţii în muncă, aplicabile în vigoare, dintre care amintim următoarel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gea nr.319/ 2006 /-legea securităţii şi sănătăţii în muncă, cu modificările şi completările ulterioar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HG nr. 1425/2006 - normele metodologice de aplicare a prevederilor legii securităţii şi sănătăţii în muncă nr.319/2006, completate si modificate prin HG nr.955/2010 si HG nr. 1242/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Condiţii de livrare, mar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Furnizorul are obligaţia de a livra cărbunele vrac în vagoane descoperite de tip special pentru transport cărbune cu descărcare prin gravitație (tip Fals), cu capacitatea vagonului de 50 de tone sau autobasculante cu condiţia descărcării pe rampa de cărbune din incinta SC UATAA Motru 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Cantitatea maximăla o livrare este stabilită de către achizitor şi comunicată furnizor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În condiţii de precipitaţii abundente sau temperaturi scăzute se va încărca numai cărbune proaspăt extras, sau uscat din depozitulfurnizor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Ajustarea preţului contra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Corecţiile de preţ suntstabilite conform art.5.3 din prezentul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Amend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2 Părţile contractante îşi vor comunicaîn termen de 5 zile orice modificare de adresa, a numărului de cont sau a altor elemente ce vor influenţa efectuarea operaţiunilor financiar-bancare între părţ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Întârzieri în îndeplinirea contra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 Furnizorul are obligaţia dea îndeplini contractul de furnizare la termenele înscrise în graficul de livrare de la art.6.2 contr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2 Dacă pe parcursul îndeplinirii contractului, nu se poate respecta graficul de livrare, de către una din părţile contractante, aceasta are obligaţia de a notifica celeilalte părţi, în timp util, acest aspect( cu minim 3 zile înainte). Modificarea cantităților şi a perioadelor de livrare se face prin act adiţional, cu acordul părț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 Forţa major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forţa majoră este constatată de o autoritate competen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forţa majoră exonerează părțile contractante de îndeplinirea obligaţiilor asumate prin prezentul contract, pe toată perioada în care aceasta acţioneaz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îndeplinirea contractului va fi suspendată în perioada de acţiunea forţei majore, dar fără a prejudicia drepturile ce li se cuveneau părților pânăla apariţia aceste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artea contractantă care invocă forța majoră are obligaţia de a notifica celeilalte părţi, imediat şi în mod complet, producerea acesteia şi de a lua orice măsuri care îi stau la dispoziţie în vederea limitării consecinţe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în termen 15 zile calendaristice de la apariţia forţei majore, partea care a invocat-o are obligaţia de a trimite celeilalte părţi contractuale documentele atestatoare a situaţiei de forță majoră, documente elaborate de autoritatea competentă. în funcţie de natura situaţi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ontractul va fi reluat după trecerea perioadei de acţiune a factorului perturbator. Dacă acţiunea facorului perturbator durează mai mult de 60 de zile, oricare dintre părţi contractante poate denunța contractul, cu condiţia notificării în scris a denunţă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 Soluţionarealitigi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hizitorul şi furnizorul vor face toate eforturile pentru a rezolva pe cale amiabilă,prin tratative directe, orice neînțelegere sau dispută care se poate ivi între ei în cadrul sau în legătură cu îndeplinirea contra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acă după 15 de zile de la începerea acestor tratative achizitorulşi furnizorul nu reuşesc să rezolveîn mod amiabil o divergență contractuală, fiecare poate solicita ca disputa să se soluţioneze de către instanţele judecătoreşti din localitatea achizitorului, potrivit legislaţiei române în vigoa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 Limba care guvernează contract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imbacare guvernează contractul este limba român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Comunică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Orice comunicare între părți, referitoare la îndeplinirea prezentului contract, trebuie să fie transmisă în sc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Orice documentscris trebuie înregistratatât în momentul transmiterii, câtşi în momentul primi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 Comunicările dintre părţi se potface şi prin fax sau e-mail. Dovada transmiterii comunicării fiind confirmarea de trimitere fax sau orice dovadă de transmitere a e-mailului. Părţile au obligaţia de a răspunde comunicării în termen de maxim 5 (cinci) zile lucrătoare de la data transmiterii aceste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Legea aplicabilă contra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Contractulvafi interpretat conform legilor din Româ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Confidenţialitatea şi conflietul de interese</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 Părţile se obligă să trateze toate informaţiile şi documentaţiile de care au luat cunoştinţă în timp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gocierii şi derulării prezentului Contract ca informaţii confidenţiale şi se obligă să nu le divulge unei </w:t>
      </w:r>
    </w:p>
    <w:p>
      <w:pPr>
        <w:pStyle w:val="Normal"/>
        <w:spacing w:lineRule="auto" w:line="240" w:before="0" w:after="0"/>
        <w:jc w:val="both"/>
        <w:rPr/>
      </w:pPr>
      <w:r>
        <w:rPr>
          <w:rFonts w:cs="Times New Roman" w:ascii="Times New Roman" w:hAnsi="Times New Roman"/>
          <w:sz w:val="24"/>
          <w:szCs w:val="24"/>
        </w:rPr>
        <w:t>terţe persoane. în cazul în care oricare dintre Părţile contractuale încalcă prezenta clauză, Partea în culpă se obligă să acopere integral prejudiciul cauzat celeilalte Părţi.</w:t>
      </w:r>
    </w:p>
    <w:p>
      <w:pPr>
        <w:pStyle w:val="Normal"/>
        <w:spacing w:lineRule="auto" w:line="240" w:before="0" w:after="0"/>
        <w:jc w:val="both"/>
        <w:rPr/>
      </w:pPr>
      <w:r>
        <w:rPr>
          <w:rFonts w:cs="Times New Roman" w:ascii="Times New Roman" w:hAnsi="Times New Roman"/>
          <w:sz w:val="24"/>
          <w:szCs w:val="24"/>
        </w:rPr>
        <w:t>23.2 Obligaţia de confidenţialitate prevăzută mai sus este valabilă atât pe durata Contractului, cât şi timp de 2 (doi) ani de la data încetării acestuia, indiferent de cauza încetării Contractului.</w:t>
      </w:r>
    </w:p>
    <w:p>
      <w:pPr>
        <w:pStyle w:val="Normal"/>
        <w:spacing w:lineRule="auto" w:line="240" w:before="0" w:after="0"/>
        <w:jc w:val="both"/>
        <w:rPr/>
      </w:pPr>
      <w:r>
        <w:rPr>
          <w:rFonts w:cs="Times New Roman" w:ascii="Times New Roman" w:hAnsi="Times New Roman"/>
          <w:sz w:val="24"/>
          <w:szCs w:val="24"/>
        </w:rPr>
        <w:t>23.3 Obligaţiile de mai sus nu subzistă în cazul în care datele, informaţiile sau documentele au intrat în domeniul public fară vina vreunei Părţi sau când pentru oricare dintre Părţi există o obligaţie legală de dezvăluire.</w:t>
      </w:r>
    </w:p>
    <w:p>
      <w:pPr>
        <w:pStyle w:val="Normal"/>
        <w:spacing w:lineRule="auto" w:line="240" w:before="0" w:after="0"/>
        <w:jc w:val="both"/>
        <w:rPr/>
      </w:pPr>
      <w:r>
        <w:rPr>
          <w:rFonts w:cs="Times New Roman" w:ascii="Times New Roman" w:hAnsi="Times New Roman"/>
          <w:sz w:val="24"/>
          <w:szCs w:val="24"/>
        </w:rPr>
        <w:t>23.4 PROTECŢIA DATELOR CU CARACTER PERSONAL. „Date Personale" înseamnă orice informaţii privind o persoană fizică identificată sau identificabilă; o persoană fizică identificabilă este o persoană care poate fi identificată, direct sau indirect, în special prin referire la un element de identificare, cum ar fi un nume, un număr, date de localizare, un identificator online, sau la unul sau mai multe elemente specifice, proprii identităţii sale fizice, fiziologice, genetice, psihice, economice, culturale sau sociale.</w:t>
      </w:r>
    </w:p>
    <w:p>
      <w:pPr>
        <w:pStyle w:val="Normal"/>
        <w:spacing w:lineRule="auto" w:line="240" w:before="0" w:after="0"/>
        <w:jc w:val="both"/>
        <w:rPr/>
      </w:pPr>
      <w:r>
        <w:rPr>
          <w:rFonts w:cs="Times New Roman" w:ascii="Times New Roman" w:hAnsi="Times New Roman"/>
          <w:sz w:val="24"/>
          <w:szCs w:val="24"/>
        </w:rPr>
        <w:t>23.5 În cazul în care Părţile transmit sau pun la dispoziţia celeilalte Părţi orice Date Personale, acestea se obligă să proceseze respectivele Date Personale în conformitate cu legislaţia în vigoare şi aplicabilă, inclusiv cu Regulamentul UE privind protecţia persoanelor fizice în ceea ce priveşte prelucrarea datelor cu caracter personal şi privind libera circulaţie a acestor date ("Regulamentul UE 2016/679"), orice norme, regulamente, ordine şi standarde, astfel cum acestea pot fi modificate period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 Părţile declară şi se obligă să ia toate măsurile de precauţie rezonabile pentru a asigura securitatea</w:t>
      </w:r>
    </w:p>
    <w:p>
      <w:pPr>
        <w:pStyle w:val="Normal"/>
        <w:spacing w:lineRule="auto" w:line="240" w:before="0" w:after="0"/>
        <w:jc w:val="both"/>
        <w:rPr/>
      </w:pPr>
      <w:r>
        <w:rPr>
          <w:rFonts w:cs="Times New Roman" w:ascii="Times New Roman" w:hAnsi="Times New Roman"/>
          <w:sz w:val="24"/>
          <w:szCs w:val="24"/>
        </w:rPr>
        <w:t>şi prevenirea oricăror distrugeri, pierderi, modificări, dezvăluiri, achiziţii sau accesări ilegale sau neautorizate cu privire la Datele Personale. Cu toate acestea, în cazul în care Datele Personale furnizate de către Părţi au fost accesate sau obţinute de o persoană neautorizată, Părţile vor notifica imediat cealaltă Parte cu privire la un astfel de incident şi vor coopera în vederea luării oricăror măsuri considerate necesare pentru atenuarea oricărei pierderi sau daune provocate de un astfel de acces neautorizat.</w:t>
      </w:r>
    </w:p>
    <w:p>
      <w:pPr>
        <w:pStyle w:val="Normal"/>
        <w:spacing w:lineRule="auto" w:line="240" w:before="0" w:after="0"/>
        <w:jc w:val="both"/>
        <w:rPr/>
      </w:pPr>
      <w:r>
        <w:rPr>
          <w:rFonts w:cs="Times New Roman" w:ascii="Times New Roman" w:hAnsi="Times New Roman"/>
          <w:sz w:val="24"/>
          <w:szCs w:val="24"/>
        </w:rPr>
        <w:t>23.7 Părţile vor lua toate măsurile rezonabile şi necesare pentru a asigura că toţi angajaţii, agenţii, partenerii şi subcontractanţii acestora respectă aceste clauze ori de câte ori prelucrează orice Date Personale ca parte a acestui Contract.</w:t>
      </w:r>
    </w:p>
    <w:p>
      <w:pPr>
        <w:pStyle w:val="Normal"/>
        <w:spacing w:lineRule="auto" w:line="240" w:before="0" w:after="0"/>
        <w:jc w:val="both"/>
        <w:rPr/>
      </w:pPr>
      <w:r>
        <w:rPr>
          <w:rFonts w:cs="Times New Roman" w:ascii="Times New Roman" w:hAnsi="Times New Roman"/>
          <w:sz w:val="24"/>
          <w:szCs w:val="24"/>
        </w:rPr>
        <w:t>23.8 Contractantul va lua toate măsurile necesare pentru a preveni ori stopa orice situaţie care ar putea compromite executarea obiectivă şi imparţială a contractului. Conflictele de interese, astfel cum sunt acestea definite în contract, pot apărea în mod special ca rezultat al intereselor economice, al afinităţilor, legăturilor de rudenie sau afinitate, sau al oricăror alte legături comune. Orice conflict de interese apărut în timpul executării contractului trebuie notificat în scris achizitorului fară întârz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 Achizitorul îşi rezervă dreptul de a verifica dacă măsurile luate sunt corespunzătoare şi poate solicita măsuri suplimentare dacă este necesar. Contractantul se va asigura că personalul său, salariat sau cantractat de el, inclusiv conducerea şi salariaţii din teritoriu, nu se află într-o situaţie care ar putea genera un conflict de interese. Contractantul va înlocui, imediat şi fără vreo compensaţie din partea</w:t>
      </w:r>
    </w:p>
    <w:p>
      <w:pPr>
        <w:pStyle w:val="Normal"/>
        <w:spacing w:lineRule="auto" w:line="240" w:before="0" w:after="0"/>
        <w:jc w:val="both"/>
        <w:rPr/>
      </w:pPr>
      <w:r>
        <w:rPr>
          <w:rFonts w:cs="Times New Roman" w:ascii="Times New Roman" w:hAnsi="Times New Roman"/>
          <w:sz w:val="24"/>
          <w:szCs w:val="24"/>
        </w:rPr>
        <w:t>achizitorului, orice membru al personalului sau salariat ori contractat, inclusiv conducerea ori salariaţii din teritoriu, care se regăseşte într-o astfel de situaţie.</w:t>
      </w:r>
    </w:p>
    <w:p>
      <w:pPr>
        <w:pStyle w:val="Normal"/>
        <w:spacing w:lineRule="auto" w:line="240" w:before="0" w:after="0"/>
        <w:jc w:val="both"/>
        <w:rPr/>
      </w:pPr>
      <w:r>
        <w:rPr>
          <w:rFonts w:cs="Times New Roman" w:ascii="Times New Roman" w:hAnsi="Times New Roman"/>
          <w:sz w:val="24"/>
          <w:szCs w:val="24"/>
        </w:rPr>
        <w:t>23.10. Contractantul se va abţine de la a stabili orice contact care ar putea să-i compromită independenţa ori pe cea a personalului său, salariat sau contractant, inclusiv conducerea şi salariaţii din teritoriu. Când contractantul nu îşi menţine independenţa, achizitorul, fară afectarea dreptului acestuia de a obţine repararea prejudiciului ce i-a fost cauzat ca urmare a situaţici de conflict de interese, va putea decide incetarea de drept si cu efect imediat a contractulu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Prevederile fi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evederile contractuale referitoare la acelaşi aspect dar tratate în cuprinsul unorarticole distincte din contract, vor fi complet definite prin cumularea prevederilor respectivelor artic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ontractul va fi semnat şi ştampilat pagină cu pagină de ambele părţi contract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ele şi prenumele persoanelor care sunt împuternicite să semneze contractul vor fi înscrise în clar pe ultima pagină a contra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ărţile au înţeles să încheie azi................ prezentul contract în două exemplare originale, câte unul pentru fiecare part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CHIZITOR, </w:t>
        <w:tab/>
        <w:tab/>
        <w:tab/>
        <w:tab/>
        <w:tab/>
        <w:tab/>
        <w:tab/>
        <w:tab/>
        <w:t xml:space="preserve">FURNIZOR, </w:t>
      </w:r>
    </w:p>
    <w:p>
      <w:pPr>
        <w:pStyle w:val="Normal"/>
        <w:spacing w:lineRule="auto" w:line="240" w:before="0" w:after="0"/>
        <w:jc w:val="both"/>
        <w:rPr/>
      </w:pPr>
      <w:r>
        <w:rPr>
          <w:rFonts w:cs="Times New Roman" w:ascii="Times New Roman" w:hAnsi="Times New Roman"/>
          <w:sz w:val="24"/>
          <w:szCs w:val="24"/>
        </w:rPr>
        <w:t xml:space="preserve">SC UATAA MOTRUSA </w:t>
        <w:tab/>
        <w:tab/>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rator Judici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OMAXSPR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atorSpe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ugen CORCOAȚ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abil Șe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iana MURGILAŞ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 Jurid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audia ALB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 Comer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iu CUREL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 Contr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n RADUCAN</w:t>
      </w:r>
    </w:p>
    <w:sectPr>
      <w:headerReference w:type="default" r:id="rId2"/>
      <w:footerReference w:type="default" r:id="rId3"/>
      <w:type w:val="nextPage"/>
      <w:pgSz w:w="11906" w:h="16838"/>
      <w:pgMar w:left="1134" w:right="849"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726986" o:spid="shape_0" fillcolor="silver" stroked="f" o:allowincell="f" style="position:absolute;margin-left:14.9pt;margin-top:284.4pt;width:466.3pt;height:159.75pt;mso-wrap-style:none;v-text-anchor:middle;rotation:315;mso-position-horizontal:center;mso-position-horizontal-relative:margin;mso-position-vertical:center;mso-position-vertical-relative:margin" type="_x0000_t136">
          <v:path textpathok="t"/>
          <v:textpath on="t" fitshape="t" string="MODE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35:00Z</dcterms:created>
  <dc:creator>Silviu-</dc:creator>
  <dc:description/>
  <dc:language>en-US</dc:language>
  <cp:lastModifiedBy>Silviu-</cp:lastModifiedBy>
  <dcterms:modified xsi:type="dcterms:W3CDTF">2019-08-26T05:35:00Z</dcterms:modified>
  <cp:revision>2</cp:revision>
  <dc:subject/>
  <dc:title/>
</cp:coreProperties>
</file>